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- 2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 по ОКВЭД 2, Код по ОКПД 2, единице измерения, количестве (объеме) по позиции № 22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22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32 в План закупок товаров, работ, услуг ПАО «Башинформсвяз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31T11:07:00Z</dcterms:modified>
  <cp:revision>2818</cp:revision>
  <dc:subject/>
  <dc:title/>
</cp:coreProperties>
</file>